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Ա 4528678510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ԳՆ &lt;&lt;Պետական արարողակարգի ծառայություն&gt;&gt;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 4528678510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3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նյակ Նաիրի 0.5լ. 12 հատ, Կատարո Ռեդ 0.7լ. 12 հատ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տեքսիմ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տեքսի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1.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 4528678510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ԱԳՆ &lt;&lt;Պետական արարողակարգի ծառայություն&gt;&gt;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2-02T07:57:00Z</dcterms:modified>
  <cp:revision>19</cp:revision>
  <dc:subject/>
  <dc:title>Ð²Úî²ð²ðàôÂÚàôÜ ´²ò  ÀÜÂ²ò²Î²ðàì  ÜàôØ   Î²î²ðºÈàô  Ø²êÆÜ</dc:title>
</cp:coreProperties>
</file>